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Бланк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включение в Календарь спортивных мероприятий по сноубор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езон 200…-200.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ab/>
        <w:tab/>
        <w:t xml:space="preserve">Федерация …. </w:t>
      </w:r>
      <w:r>
        <w:rPr/>
        <w:t>(региональное отделение)</w:t>
      </w:r>
      <w:r>
        <w:rPr>
          <w:sz w:val="28"/>
          <w:szCs w:val="28"/>
        </w:rPr>
        <w:t xml:space="preserve"> просит включить в календарь спортивных мероприятий по сноуборду на сезон 200…-200.. г. соревнования …. </w:t>
      </w:r>
      <w:r>
        <w:rPr/>
        <w:t>(название соревнований)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соревнований: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учас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( в т.ч. непосредственный организато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трас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я и условия проживания спортсменов и трене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живания, питания (в сутки) для спортсменов и тренеров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бюджетными расценками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плата расходов по командированию Технического делегата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 xml:space="preserve"> или ФГССР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(в зависимости от статуса соревнований)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проведения соревнований необходимым оборудованием и материалам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работы судейской бригады и секретариат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призового фонда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ФГССР размещением рекламных носителей на трассе во время проведения соревнования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5) Условия финансирования проведения соревнований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6) Ответственное и уполномоченное лицо за организацию проведения соревнования (ФИО, тел.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: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о-подтверждение организации и проведения соревнования от органа исполнительной власти субъекта РФ в области физической культуры и спорта (приложение 1)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исьмо-подтверждение горнолыжного комплекса о готовности организации и проведения на своей территории данного соревнования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Подпись президента Федераци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5:00Z</dcterms:created>
  <dc:creator>User</dc:creator>
  <dc:description/>
  <dc:language>en-US</dc:language>
  <cp:lastModifiedBy>Кравцов ,</cp:lastModifiedBy>
  <cp:lastPrinted>2008-09-22T18:38:00Z</cp:lastPrinted>
  <dcterms:modified xsi:type="dcterms:W3CDTF">2011-05-18T12:45:00Z</dcterms:modified>
  <cp:revision>2</cp:revision>
  <dc:subject/>
  <dc:title>Заявка</dc:title>
</cp:coreProperties>
</file>